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8        CHESC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8        CHESCA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AVINI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AN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AS Y DONC LON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REJANE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ANDIN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OLBIAC DES FORE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OURGANDINE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7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VEGA D'OLGY (sfa) par JALISCO B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NFANTE DU PAS (sfa) par ROCCO V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SUMMER STAR (sfa) par JALISCO B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IT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NECROPOLE D'OR (sfa) par LE TOT DE SEMILLY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MYRTILLE DES FORETS (sfa) par ECHO DES FORETS II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MYRTILLE DES FORETS (sfa) par ECHO DES FORETS II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KFELLER DE PL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L'ELUE DU ROZEL (sfa) par APACHE D'ADRIERS (sfa) </w:t>
            </w:r>
            <w:bookmarkStart w:id="34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6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TIC LO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HERLOVE VILLE (ps) par SHERCAME (GB) (ps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NYME DU L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IGALIE DES PALLIERES (sfa) par THURIN (sfa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8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1" w:name="NaissPM"/>
            <w:bookmarkEnd w:id="41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rFonts w:cs="Verdana" w:ascii="Verdana" w:hAnsi="Verdana"/>
                <w:sz w:val="17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4" w:name="ProdPM"/>
            <w:bookmarkEnd w:id="44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45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G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AMADEHUS (DE) (holst) </w:t>
            </w:r>
            <w:bookmarkStart w:id="4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IZE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par CAMPO FLAMINGO Z (BE) (z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UAPRICE BOIMARGOT QUINCY (DE) (holst) </w:t>
            </w:r>
            <w:bookmarkStart w:id="48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49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LOWAY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HORNET ROSE (NL) (sfa) 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OK DU ROZEL (sfa) </w:t>
            </w:r>
            <w:bookmarkStart w:id="5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2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LY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BERDENN DE KERGANE </w:t>
            </w:r>
            <w:bookmarkStart w:id="5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VI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5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YPSI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cl, par QUINOTO BOIS MARGOT (sfb) </w:t>
            </w:r>
            <w:bookmarkStart w:id="5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DM"/>
            <w:bookmarkEnd w:id="60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DM"/>
            <w:bookmarkEnd w:id="63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ST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sz w:val="12"/>
              </w:rPr>
              <w:t xml:space="preserve">m., (sfb) bai, par CARDERO (DE) (holst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sz w:val="12"/>
              </w:rPr>
              <w:t xml:space="preserve">h., (sfb) bai f., par L'ARC DE TRIOMPHE (DE) (old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201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sz w:val="12"/>
              </w:rPr>
              <w:t xml:space="preserve">h., alezan, par GRAND CHEF BLEUS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sz w:val="12"/>
              </w:rPr>
              <w:t xml:space="preserve">m., bai, par OK DU ROZEL (sfa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sz w:val="12"/>
              </w:rPr>
              <w:t xml:space="preserve">m., bai, par L'ARC DE TRIOMPHE (DE) (old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sz w:val="12"/>
              </w:rPr>
              <w:t xml:space="preserve">f., alezan, par GRAND CHEF BLEUS (sfa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DGIO DE KERGANE </w:t>
            </w:r>
            <w:r>
              <w:rPr>
                <w:rFonts w:cs="Verdana" w:ascii="Verdana" w:hAnsi="Verdana"/>
                <w:sz w:val="12"/>
              </w:rPr>
              <w:t xml:space="preserve">m., al fon, par CAPOUTCHI DE KERGANE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0" w:name="NaissTM"/>
            <w:bookmarkEnd w:id="8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rFonts w:cs="Verdana" w:ascii="Verdana" w:hAnsi="Verdana"/>
                <w:sz w:val="17"/>
              </w:rPr>
              <w:t xml:space="preserve">GOURGANDINE </w:t>
            </w:r>
            <w:r>
              <w:rPr>
                <w:rFonts w:cs="Verdana" w:ascii="Verdana" w:hAnsi="Verdana"/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3" w:name="ProdTM"/>
            <w:bookmarkEnd w:id="83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II </w:t>
            </w:r>
            <w:r>
              <w:rPr>
                <w:rFonts w:cs="Verdana" w:ascii="Verdana" w:hAnsi="Verdana"/>
                <w:sz w:val="12"/>
              </w:rPr>
              <w:t xml:space="preserve">f., (sfa) alezan, par GAUROL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NDE DU VAL </w:t>
            </w:r>
            <w:r>
              <w:rPr>
                <w:rFonts w:cs="Verdana" w:ascii="Verdana" w:hAnsi="Verdana"/>
                <w:sz w:val="12"/>
              </w:rPr>
              <w:t xml:space="preserve">f., (sfa) al bru, par TOLBIAC DES FORETS (sfa) </w:t>
            </w:r>
            <w:bookmarkStart w:id="85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 D'COEU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AH DE COEUR </w:t>
            </w:r>
            <w:r>
              <w:rPr>
                <w:rFonts w:cs="Verdana" w:ascii="Verdana" w:hAnsi="Verdana"/>
                <w:sz w:val="12"/>
              </w:rPr>
              <w:t xml:space="preserve">m., (sfa) bai, par IMAM D'OR (sfa) 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CAN DU PARC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INE DU PARC </w:t>
            </w:r>
            <w:r>
              <w:rPr>
                <w:rFonts w:cs="Verdana" w:ascii="Verdana" w:hAnsi="Verdana"/>
                <w:sz w:val="12"/>
              </w:rPr>
              <w:t xml:space="preserve">f., (tf) alezan, par DOOREN (tf)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RDY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9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AD DE KERGANE </w:t>
            </w:r>
            <w:r>
              <w:rPr>
                <w:rFonts w:cs="Verdana" w:ascii="Verdana" w:hAnsi="Verdana"/>
                <w:sz w:val="12"/>
              </w:rPr>
              <w:t xml:space="preserve">h., (sfa) alezan, par KISS ME D'FONTAINE (sfa) </w:t>
            </w:r>
            <w:bookmarkStart w:id="9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LAN DE KERGANE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92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ZHAK DE KERGANE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93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S DE KERGANE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94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M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95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AB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96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E DE KERGAN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97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DI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8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6T19:03:00Z</dcterms:modified>
  <cp:revision>4</cp:revision>
  <dc:subject/>
  <dc:title>VENEUR D'ETENCLIN</dc:title>
</cp:coreProperties>
</file>